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32"/>
          <w:szCs w:val="32"/>
        </w:rPr>
      </w:pPr>
      <w:r>
        <w:rPr>
          <w:rFonts w:cs="Gothic725 Bd BT;Arial" w:ascii="Gothic725 Bd BT;Arial" w:hAnsi="Gothic725 Bd BT;Arial"/>
          <w:b/>
          <w:sz w:val="32"/>
          <w:szCs w:val="32"/>
        </w:rPr>
        <w:t>PROGRAMMA Centri 2013</w:t>
      </w:r>
    </w:p>
    <w:p>
      <w:pPr>
        <w:pStyle w:val="Normal"/>
        <w:rPr>
          <w:rFonts w:ascii="Gothic725 Bd BT;Arial" w:hAnsi="Gothic725 Bd BT;Arial" w:cs="Gothic725 Bd BT;Arial"/>
          <w:b/>
          <w:b/>
          <w:sz w:val="32"/>
          <w:szCs w:val="32"/>
        </w:rPr>
      </w:pPr>
      <w:r>
        <w:rPr>
          <w:rFonts w:cs="Gothic725 Bd BT;Arial" w:ascii="Gothic725 Bd BT;Arial" w:hAnsi="Gothic725 Bd BT;Arial"/>
          <w:b/>
          <w:sz w:val="32"/>
          <w:szCs w:val="32"/>
        </w:rPr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color w:val="FF0000"/>
        </w:rPr>
      </w:pPr>
      <w:r>
        <w:rPr>
          <w:rFonts w:cs="Gothic725 Bd BT;Arial" w:ascii="Gothic725 Bd BT;Arial" w:hAnsi="Gothic725 Bd BT;Arial"/>
          <w:b/>
          <w:color w:val="FF0000"/>
          <w:sz w:val="28"/>
          <w:u w:val="single"/>
        </w:rPr>
        <w:t>MINI 1° “GRADO”</w:t>
      </w:r>
      <w:r>
        <w:rPr>
          <w:rFonts w:cs="Gothic725 Bd BT;Arial" w:ascii="Gothic725 Bd BT;Arial" w:hAnsi="Gothic725 Bd BT;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</w:rPr>
      </w:pPr>
      <w:r>
        <w:rPr>
          <w:rFonts w:cs="Gothic725 Bd BT;Arial" w:ascii="Gothic725 Bd BT;Arial" w:hAnsi="Gothic725 Bd BT;Arial"/>
          <w:b/>
        </w:rPr>
        <w:t>(</w:t>
      </w:r>
      <w:r>
        <w:rPr>
          <w:rFonts w:cs="Gothic725 Bd BT;Arial" w:ascii="Gothic725 Bd BT;Arial" w:hAnsi="Gothic725 Bd BT;Arial"/>
          <w:b/>
          <w:i/>
        </w:rPr>
        <w:t xml:space="preserve">gara a squadre) </w:t>
      </w:r>
      <w:r>
        <w:rPr>
          <w:rFonts w:cs="Gothic725 Bd BT;Arial" w:ascii="Gothic725 Bd BT;Arial" w:hAnsi="Gothic725 Bd BT;Arial"/>
          <w:b/>
        </w:rPr>
        <w:t>da 3 a 6 GINNASTE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</w:rPr>
      </w:pPr>
      <w:r>
        <w:rPr>
          <w:rFonts w:cs="Gothic725 Bd BT;Arial" w:ascii="Gothic725 Bd BT;Arial" w:hAnsi="Gothic725 Bd BT;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Anni di nascita </w:t>
      </w:r>
      <w:r>
        <w:rPr>
          <w:b/>
          <w:color w:val="FF0000"/>
        </w:rPr>
        <w:t xml:space="preserve">2007 - 2006 - 2005 -200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PRENDONO I MIGLIORI DUE PUNTEGGI DEI DUE ATTREZZI MIGLI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innaste che non hanno ancora compiuto gli 8 anni d’età possono partecipare a questa gara; tuttavia, i loro punteggi saranno ininfluenti ai fini della classifica (ogni squadra deve quindi avere almeno due ginnaste con 8 anni compiuti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MPOLINO tappetoni cm. 40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>–Salto pennello con arrivo sui tappetoni</w:t>
      </w:r>
    </w:p>
    <w:p>
      <w:pPr>
        <w:pStyle w:val="Normal"/>
        <w:rPr/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 xml:space="preserve">–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.B. Per riconoscere la fase di volo, l’appoggio delle mani dovrà superare una riga distante cm.50 dall’inizio dei tappeti.)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senza repulsione)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 xml:space="preserve">musica anche cantata – durata massima dell’esercizio 1’30” 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rPr/>
      </w:pPr>
      <w:r>
        <w:rPr>
          <w:b/>
          <w:sz w:val="22"/>
          <w:szCs w:val="22"/>
        </w:rPr>
        <w:t>2 elementi acrobatici a scelta tra</w:t>
      </w:r>
      <w:r>
        <w:rPr>
          <w:sz w:val="22"/>
          <w:szCs w:val="22"/>
        </w:rPr>
        <w:t xml:space="preserve"> : Ruota – Ruota con 1 mano – Ruota Spinta – Ruota saltata –    </w:t>
        <w:tab/>
        <w:t>Verticale –Verticale e Capovolta (anche a braccia piegate) – Rovesciata avanti – Rovesciata    indietro – Tic-Tac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ovolta avanti e Capovolta indietr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di mo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icolare </w:t>
      </w:r>
      <w:r>
        <w:rPr>
          <w:sz w:val="22"/>
          <w:szCs w:val="22"/>
        </w:rPr>
        <w:t>(Ponte da terra – Stacc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>differenti anche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NON  in seri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4 acrobatici + 2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/>
      </w:pPr>
      <w:r>
        <w:rPr>
          <w:sz w:val="22"/>
          <w:szCs w:val="22"/>
        </w:rPr>
        <w:t>Mancanza di un’esigenza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>differenti anche NON  in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osizione di equilib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due avampied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iglietto e ritor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.</w:t>
      </w:r>
      <w:r>
        <w:br w:type="page"/>
      </w:r>
    </w:p>
    <w:p>
      <w:pPr>
        <w:pStyle w:val="Normal"/>
        <w:ind w:left="2124" w:firstLine="708"/>
        <w:rPr>
          <w:rFonts w:ascii="Gothic725 Bd BT;Arial" w:hAnsi="Gothic725 Bd BT;Arial" w:cs="Gothic725 Bd BT;Arial"/>
          <w:b/>
          <w:b/>
          <w:sz w:val="32"/>
          <w:szCs w:val="32"/>
        </w:rPr>
      </w:pPr>
      <w:r>
        <w:rPr>
          <w:rFonts w:cs="Gothic725 Bd BT;Arial" w:ascii="Gothic725 Bd BT;Arial" w:hAnsi="Gothic725 Bd BT;Arial"/>
          <w:b/>
          <w:sz w:val="32"/>
          <w:szCs w:val="32"/>
        </w:rPr>
        <w:t>PROGRAMMA Centri 2013</w:t>
      </w:r>
    </w:p>
    <w:p>
      <w:pPr>
        <w:pStyle w:val="Normal"/>
        <w:rPr>
          <w:rFonts w:ascii="Gothic725 Bd BT;Arial" w:hAnsi="Gothic725 Bd BT;Arial" w:cs="Gothic725 Bd BT;Arial"/>
          <w:b/>
          <w:b/>
          <w:sz w:val="32"/>
          <w:szCs w:val="32"/>
        </w:rPr>
      </w:pPr>
      <w:r>
        <w:rPr>
          <w:rFonts w:cs="Gothic725 Bd BT;Arial" w:ascii="Gothic725 Bd BT;Arial" w:hAnsi="Gothic725 Bd BT;Arial"/>
          <w:b/>
          <w:sz w:val="32"/>
          <w:szCs w:val="32"/>
        </w:rPr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color w:val="FF0000"/>
        </w:rPr>
      </w:pPr>
      <w:r>
        <w:rPr>
          <w:rFonts w:cs="Gothic725 Bd BT;Arial" w:ascii="Gothic725 Bd BT;Arial" w:hAnsi="Gothic725 Bd BT;Arial"/>
          <w:b/>
          <w:color w:val="FF0000"/>
          <w:sz w:val="28"/>
          <w:u w:val="single"/>
        </w:rPr>
        <w:t>1° “GRADO”</w:t>
      </w:r>
      <w:r>
        <w:rPr>
          <w:rFonts w:cs="Gothic725 Bd BT;Arial" w:ascii="Gothic725 Bd BT;Arial" w:hAnsi="Gothic725 Bd BT;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</w:rPr>
      </w:pPr>
      <w:r>
        <w:rPr>
          <w:rFonts w:cs="Gothic725 Bd BT;Arial" w:ascii="Gothic725 Bd BT;Arial" w:hAnsi="Gothic725 Bd BT;Arial"/>
          <w:b/>
        </w:rPr>
        <w:t>(</w:t>
      </w:r>
      <w:r>
        <w:rPr>
          <w:rFonts w:cs="Gothic725 Bd BT;Arial" w:ascii="Gothic725 Bd BT;Arial" w:hAnsi="Gothic725 Bd BT;Arial"/>
          <w:b/>
          <w:i/>
        </w:rPr>
        <w:t>gara a squadre)</w:t>
      </w:r>
      <w:r>
        <w:rPr>
          <w:b/>
        </w:rPr>
        <w:t xml:space="preserve"> </w:t>
      </w:r>
      <w:r>
        <w:rPr>
          <w:rFonts w:cs="Gothic725 Bd BT;Arial" w:ascii="Gothic725 Bd BT;Arial" w:hAnsi="Gothic725 Bd BT;Arial"/>
          <w:b/>
        </w:rPr>
        <w:t xml:space="preserve">da 3 a 6 GINNASTE 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</w:rPr>
      </w:pPr>
      <w:r>
        <w:rPr>
          <w:rFonts w:cs="Gothic725 Bd BT;Arial" w:ascii="Gothic725 Bd BT;Arial" w:hAnsi="Gothic725 Bd BT;Arial"/>
          <w:b/>
        </w:rPr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</w:rPr>
      </w:pPr>
      <w:r>
        <w:rPr>
          <w:rFonts w:cs="Gothic725 Bd BT;Arial" w:ascii="Gothic725 Bd BT;Arial" w:hAnsi="Gothic725 Bd BT;Arial"/>
          <w:b/>
        </w:rPr>
        <w:t xml:space="preserve">ALLIEVE: </w:t>
      </w:r>
      <w:r>
        <w:rPr>
          <w:rFonts w:cs="Gothic725 Bd BT;Arial" w:ascii="Gothic725 Bd BT;Arial" w:hAnsi="Gothic725 Bd BT;Arial"/>
          <w:b/>
          <w:color w:val="FF0000"/>
        </w:rPr>
        <w:t xml:space="preserve">2005 - 2004 - 2003 </w:t>
      </w:r>
      <w:r>
        <w:rPr>
          <w:rFonts w:cs="Gothic725 Bd BT;Arial" w:ascii="Gothic725 Bd BT;Arial" w:hAnsi="Gothic725 Bd BT;Arial"/>
          <w:b/>
        </w:rPr>
        <w:t>(8 anni compiuti al momento della gara)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color w:val="FF0000"/>
        </w:rPr>
      </w:pPr>
      <w:r>
        <w:rPr>
          <w:rFonts w:cs="Gothic725 Bd BT;Arial" w:ascii="Gothic725 Bd BT;Arial" w:hAnsi="Gothic725 Bd BT;Arial"/>
          <w:b/>
        </w:rPr>
        <w:t xml:space="preserve">JUNIOR: </w:t>
      </w:r>
      <w:r>
        <w:rPr>
          <w:rFonts w:cs="Gothic725 Bd BT;Arial" w:ascii="Gothic725 Bd BT;Arial" w:hAnsi="Gothic725 Bd BT;Arial"/>
          <w:b/>
          <w:color w:val="FF0000"/>
        </w:rPr>
        <w:t xml:space="preserve">2002 - 2001 - 2000  </w:t>
      </w:r>
      <w:r>
        <w:rPr>
          <w:rFonts w:cs="Gothic725 Bd BT;Arial" w:ascii="Gothic725 Bd BT;Arial" w:hAnsi="Gothic725 Bd BT;Arial"/>
          <w:b/>
        </w:rPr>
        <w:t xml:space="preserve">SENIOR: </w:t>
      </w:r>
      <w:r>
        <w:rPr>
          <w:rFonts w:cs="Gothic725 Bd BT;Arial" w:ascii="Gothic725 Bd BT;Arial" w:hAnsi="Gothic725 Bd BT;Arial"/>
          <w:b/>
          <w:color w:val="FF0000"/>
        </w:rPr>
        <w:t>1999 e precedenti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color w:val="FF0000"/>
        </w:rPr>
      </w:pPr>
      <w:r>
        <w:rPr>
          <w:rFonts w:cs="Gothic725 Bd BT;Arial" w:ascii="Gothic725 Bd BT;Arial" w:hAnsi="Gothic725 Bd BT;Arial"/>
          <w:b/>
          <w:color w:val="FF0000"/>
        </w:rPr>
      </w:r>
    </w:p>
    <w:p>
      <w:pPr>
        <w:pStyle w:val="Normal"/>
        <w:jc w:val="center"/>
        <w:rPr>
          <w:rFonts w:ascii="Gothic725 Bd BT;Arial" w:hAnsi="Gothic725 Bd BT;Arial" w:cs="Gothic725 Bd BT;Arial"/>
          <w:sz w:val="22"/>
          <w:szCs w:val="22"/>
        </w:rPr>
      </w:pPr>
      <w:r>
        <w:rPr>
          <w:rFonts w:cs="Gothic725 Bd BT;Arial" w:ascii="Gothic725 Bd BT;Arial" w:hAnsi="Gothic725 Bd BT;Arial"/>
          <w:sz w:val="22"/>
          <w:szCs w:val="22"/>
        </w:rPr>
        <w:t>SI PRENDONO I MIGLIORI TRE PUNTEGGI PER ATTREZZO</w:t>
      </w:r>
    </w:p>
    <w:p>
      <w:pPr>
        <w:pStyle w:val="Normal"/>
        <w:rPr>
          <w:rFonts w:ascii="Gothic725 Bd BT;Arial" w:hAnsi="Gothic725 Bd BT;Arial" w:cs="Gothic725 Bd BT;Arial"/>
          <w:sz w:val="22"/>
          <w:szCs w:val="22"/>
        </w:rPr>
      </w:pPr>
      <w:r>
        <w:rPr>
          <w:rFonts w:cs="Gothic725 Bd BT;Arial" w:ascii="Gothic725 Bd BT;Arial" w:hAnsi="Gothic725 Bd BT;Arial"/>
          <w:sz w:val="22"/>
          <w:szCs w:val="22"/>
        </w:rPr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22"/>
          <w:szCs w:val="22"/>
          <w:u w:val="single"/>
        </w:rPr>
      </w:pPr>
      <w:r>
        <w:rPr>
          <w:rFonts w:cs="Gothic725 Bd BT;Arial" w:ascii="Gothic725 Bd BT;Arial" w:hAnsi="Gothic725 Bd BT;Arial"/>
          <w:b/>
          <w:sz w:val="22"/>
          <w:szCs w:val="22"/>
          <w:u w:val="single"/>
        </w:rPr>
        <w:t>PROGRAMMA TECNICO</w:t>
      </w:r>
    </w:p>
    <w:p>
      <w:pPr>
        <w:pStyle w:val="Normal"/>
        <w:rPr>
          <w:rFonts w:ascii="Gothic725 Bd BT;Arial" w:hAnsi="Gothic725 Bd BT;Arial" w:cs="Gothic725 Bd BT;Arial"/>
          <w:b/>
          <w:b/>
          <w:sz w:val="22"/>
          <w:szCs w:val="22"/>
          <w:u w:val="single"/>
        </w:rPr>
      </w:pPr>
      <w:r>
        <w:rPr>
          <w:rFonts w:cs="Gothic725 Bd BT;Arial" w:ascii="Gothic725 Bd BT;Arial" w:hAnsi="Gothic725 Bd BT;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TEGGIO tappetoni cm. 6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>– Capovolta rotolata avanti con ritorno in piedi</w:t>
      </w:r>
    </w:p>
    <w:p>
      <w:pPr>
        <w:pStyle w:val="Normal"/>
        <w:rPr/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 xml:space="preserve">– Tuffo + Capovolta avanti con ritorno in piedi 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senza repulsi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 xml:space="preserve"> musica anche cantata – durata massima dell’esercizio 1’30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 elementi acrobatici a scelta tra</w:t>
      </w:r>
      <w:r>
        <w:rPr>
          <w:sz w:val="22"/>
          <w:szCs w:val="22"/>
        </w:rPr>
        <w:t xml:space="preserve"> : Ruota – Ruota con 1 mano – Ruota Spinta – Ruota saltata –    </w:t>
        <w:tab/>
        <w:t>Verticale – Verticale e Capovolta (anche a braccia piegate) – Rovesciata avanti – Rovesciata    indietro – Tic-Tac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ovolta avanti e Capovolta indietro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1 elemento di mo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icolare </w:t>
      </w:r>
      <w:r>
        <w:rPr>
          <w:sz w:val="22"/>
          <w:szCs w:val="22"/>
        </w:rPr>
        <w:t>(Ponte da terra – Staccat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>differenti anche NON  in s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4 acrobatici + 2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 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2 salti ginnici </w:t>
      </w:r>
      <w:r>
        <w:rPr>
          <w:sz w:val="22"/>
          <w:szCs w:val="22"/>
        </w:rPr>
        <w:t>differenti anche NON  in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osizione di equilib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due avampied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iglietto e ritor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/>
      </w:pPr>
      <w:r>
        <w:rPr>
          <w:sz w:val="22"/>
          <w:szCs w:val="22"/>
        </w:rPr>
        <w:t>Totale 5 elementi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/>
      </w:pPr>
      <w:r>
        <w:rPr>
          <w:sz w:val="22"/>
          <w:szCs w:val="22"/>
        </w:rPr>
        <w:t>Mancanza di una esigenza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richiesti sulla trave.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22"/>
          <w:szCs w:val="22"/>
        </w:rPr>
      </w:pPr>
      <w:r>
        <w:rPr>
          <w:rFonts w:cs="Gothic725 Bd BT;Arial" w:ascii="Gothic725 Bd BT;Arial" w:hAnsi="Gothic725 Bd BT;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32"/>
          <w:szCs w:val="32"/>
        </w:rPr>
      </w:pPr>
      <w:r>
        <w:rPr>
          <w:rFonts w:cs="Gothic725 Bd BT;Arial" w:ascii="Gothic725 Bd BT;Arial" w:hAnsi="Gothic725 Bd BT;Arial"/>
          <w:b/>
          <w:sz w:val="32"/>
          <w:szCs w:val="32"/>
        </w:rPr>
        <w:t>PROGRAMMA Centri 2013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32"/>
          <w:szCs w:val="32"/>
        </w:rPr>
      </w:pPr>
      <w:r>
        <w:rPr>
          <w:rFonts w:cs="Gothic725 Bd BT;Arial" w:ascii="Gothic725 Bd BT;Arial" w:hAnsi="Gothic725 Bd BT;Arial"/>
          <w:b/>
          <w:sz w:val="32"/>
          <w:szCs w:val="32"/>
        </w:rPr>
      </w:r>
    </w:p>
    <w:p>
      <w:pPr>
        <w:pStyle w:val="Normal"/>
        <w:jc w:val="center"/>
        <w:rPr>
          <w:rFonts w:ascii="Gothic725 Bd BT;Arial" w:hAnsi="Gothic725 Bd BT;Arial" w:cs="Gothic725 Bd BT;Arial"/>
        </w:rPr>
      </w:pPr>
      <w:r>
        <w:rPr>
          <w:rFonts w:eastAsia="Gothic725 Bd BT;Arial" w:cs="Gothic725 Bd BT;Arial" w:ascii="Gothic725 Bd BT;Arial" w:hAnsi="Gothic725 Bd BT;Arial"/>
        </w:rPr>
        <w:t xml:space="preserve"> </w:t>
      </w:r>
      <w:r>
        <w:rPr>
          <w:rFonts w:cs="Gothic725 Bd BT;Arial" w:ascii="Gothic725 Bd BT;Arial" w:hAnsi="Gothic725 Bd BT;Arial"/>
          <w:b/>
          <w:color w:val="FF0000"/>
          <w:sz w:val="28"/>
          <w:u w:val="single"/>
        </w:rPr>
        <w:t>1° “GRADO”AVANZATO</w:t>
      </w:r>
      <w:r>
        <w:rPr>
          <w:rFonts w:cs="Gothic725 Bd BT;Arial" w:ascii="Gothic725 Bd BT;Arial" w:hAnsi="Gothic725 Bd BT;Arial"/>
          <w:b/>
          <w:sz w:val="28"/>
        </w:rPr>
        <w:t xml:space="preserve"> 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i/>
          <w:i/>
          <w:u w:val="single"/>
        </w:rPr>
      </w:pPr>
      <w:r>
        <w:rPr>
          <w:rFonts w:cs="Gothic725 Bd BT;Arial" w:ascii="Gothic725 Bd BT;Arial" w:hAnsi="Gothic725 Bd BT;Arial"/>
          <w:b/>
          <w:i/>
          <w:u w:val="single"/>
        </w:rPr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i/>
          <w:i/>
          <w:u w:val="single"/>
        </w:rPr>
      </w:pPr>
      <w:r>
        <w:rPr>
          <w:rFonts w:cs="Gothic725 Bd BT;Arial" w:ascii="Gothic725 Bd BT;Arial" w:hAnsi="Gothic725 Bd BT;Arial"/>
          <w:b/>
          <w:i/>
          <w:u w:val="single"/>
        </w:rPr>
        <w:t>Classifica Individuale</w:t>
      </w:r>
    </w:p>
    <w:p>
      <w:pPr>
        <w:pStyle w:val="Normal"/>
        <w:rPr>
          <w:rFonts w:ascii="Gothic725 Bd BT;Arial" w:hAnsi="Gothic725 Bd BT;Arial" w:cs="Gothic725 Bd BT;Arial"/>
          <w:b/>
          <w:b/>
        </w:rPr>
      </w:pPr>
      <w:r>
        <w:rPr>
          <w:rFonts w:cs="Gothic725 Bd BT;Arial" w:ascii="Gothic725 Bd BT;Arial" w:hAnsi="Gothic725 Bd BT;Arial"/>
          <w:b/>
        </w:rPr>
        <w:t xml:space="preserve">ALLIEVE: </w:t>
      </w:r>
      <w:r>
        <w:rPr>
          <w:rFonts w:cs="Gothic725 Bd BT;Arial" w:ascii="Gothic725 Bd BT;Arial" w:hAnsi="Gothic725 Bd BT;Arial"/>
          <w:b/>
          <w:color w:val="FF0000"/>
        </w:rPr>
        <w:t>2005 - 2004 - 2003</w:t>
      </w:r>
      <w:r>
        <w:rPr>
          <w:rFonts w:cs="Gothic725 Bd BT;Arial" w:ascii="Gothic725 Bd BT;Arial" w:hAnsi="Gothic725 Bd BT;Arial"/>
          <w:b/>
        </w:rPr>
        <w:t xml:space="preserve">  JUNIOR: </w:t>
      </w:r>
      <w:r>
        <w:rPr>
          <w:rFonts w:cs="Gothic725 Bd BT;Arial" w:ascii="Gothic725 Bd BT;Arial" w:hAnsi="Gothic725 Bd BT;Arial"/>
          <w:b/>
          <w:color w:val="FF0000"/>
        </w:rPr>
        <w:t>2002 - 2001 - 2000</w:t>
      </w:r>
      <w:r>
        <w:rPr>
          <w:rFonts w:cs="Gothic725 Bd BT;Arial" w:ascii="Gothic725 Bd BT;Arial" w:hAnsi="Gothic725 Bd BT;Arial"/>
          <w:b/>
        </w:rPr>
        <w:t xml:space="preserve">  SENIOR: </w:t>
      </w:r>
      <w:r>
        <w:rPr>
          <w:rFonts w:cs="Gothic725 Bd BT;Arial" w:ascii="Gothic725 Bd BT;Arial" w:hAnsi="Gothic725 Bd BT;Arial"/>
          <w:b/>
          <w:color w:val="FF0000"/>
        </w:rPr>
        <w:t>1999 e precedenti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i/>
          <w:i/>
          <w:u w:val="single"/>
        </w:rPr>
      </w:pPr>
      <w:r>
        <w:rPr>
          <w:rFonts w:cs="Gothic725 Bd BT;Arial" w:ascii="Gothic725 Bd BT;Arial" w:hAnsi="Gothic725 Bd BT;Arial"/>
          <w:b/>
          <w:i/>
          <w:u w:val="single"/>
        </w:rPr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i/>
          <w:i/>
          <w:u w:val="single"/>
        </w:rPr>
      </w:pPr>
      <w:r>
        <w:rPr>
          <w:rFonts w:cs="Gothic725 Bd BT;Arial" w:ascii="Gothic725 Bd BT;Arial" w:hAnsi="Gothic725 Bd BT;Arial"/>
          <w:b/>
          <w:i/>
          <w:u w:val="single"/>
        </w:rPr>
        <w:t>Classifica di Squadra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color w:val="FF0000"/>
        </w:rPr>
      </w:pPr>
      <w:r>
        <w:rPr>
          <w:rFonts w:cs="Gothic725 Bd BT;Arial" w:ascii="Gothic725 Bd BT;Arial" w:hAnsi="Gothic725 Bd BT;Arial"/>
          <w:b/>
        </w:rPr>
        <w:t xml:space="preserve">ALLIEVE: </w:t>
      </w:r>
      <w:r>
        <w:rPr>
          <w:rFonts w:cs="Gothic725 Bd BT;Arial" w:ascii="Gothic725 Bd BT;Arial" w:hAnsi="Gothic725 Bd BT;Arial"/>
          <w:b/>
          <w:color w:val="FF0000"/>
        </w:rPr>
        <w:t xml:space="preserve">2005 - 2004 - 2003 </w:t>
      </w:r>
      <w:r>
        <w:rPr>
          <w:rFonts w:cs="Gothic725 Bd BT;Arial" w:ascii="Gothic725 Bd BT;Arial" w:hAnsi="Gothic725 Bd BT;Arial"/>
          <w:b/>
        </w:rPr>
        <w:t>(8 anni compiuti al momento della gara)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color w:val="FF0000"/>
        </w:rPr>
      </w:pPr>
      <w:r>
        <w:rPr>
          <w:rFonts w:cs="Gothic725 Bd BT;Arial" w:ascii="Gothic725 Bd BT;Arial" w:hAnsi="Gothic725 Bd BT;Arial"/>
          <w:b/>
        </w:rPr>
        <w:t xml:space="preserve">JUNIOR: </w:t>
      </w:r>
      <w:r>
        <w:rPr>
          <w:rFonts w:cs="Gothic725 Bd BT;Arial" w:ascii="Gothic725 Bd BT;Arial" w:hAnsi="Gothic725 Bd BT;Arial"/>
          <w:b/>
          <w:color w:val="FF0000"/>
        </w:rPr>
        <w:t xml:space="preserve">2002 - 2001 - 2000  </w:t>
      </w:r>
      <w:r>
        <w:rPr>
          <w:rFonts w:cs="Gothic725 Bd BT;Arial" w:ascii="Gothic725 Bd BT;Arial" w:hAnsi="Gothic725 Bd BT;Arial"/>
          <w:b/>
        </w:rPr>
        <w:t xml:space="preserve">SENIOR: </w:t>
      </w:r>
      <w:r>
        <w:rPr>
          <w:rFonts w:cs="Gothic725 Bd BT;Arial" w:ascii="Gothic725 Bd BT;Arial" w:hAnsi="Gothic725 Bd BT;Arial"/>
          <w:b/>
          <w:color w:val="FF0000"/>
        </w:rPr>
        <w:t>1999 e precedenti</w:t>
      </w:r>
    </w:p>
    <w:p>
      <w:pPr>
        <w:pStyle w:val="Normal"/>
        <w:rPr>
          <w:rFonts w:ascii="Gothic725 Bd BT;Arial" w:hAnsi="Gothic725 Bd BT;Arial" w:cs="Gothic725 Bd BT;Arial"/>
          <w:b/>
          <w:b/>
          <w:color w:val="FF0000"/>
          <w:sz w:val="18"/>
          <w:szCs w:val="22"/>
        </w:rPr>
      </w:pPr>
      <w:r>
        <w:rPr>
          <w:rFonts w:cs="Gothic725 Bd BT;Arial" w:ascii="Gothic725 Bd BT;Arial" w:hAnsi="Gothic725 Bd BT;Arial"/>
          <w:b/>
          <w:color w:val="FF0000"/>
          <w:sz w:val="1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VOLTEGGIO </w:t>
      </w:r>
      <w:r>
        <w:rPr>
          <w:sz w:val="22"/>
          <w:szCs w:val="22"/>
        </w:rPr>
        <w:t xml:space="preserve"> Tappetone cm. 60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 xml:space="preserve">–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.4.00</w:t>
      </w:r>
      <w:r>
        <w:rPr>
          <w:sz w:val="22"/>
          <w:szCs w:val="22"/>
        </w:rPr>
        <w:t xml:space="preserve"> – Ruota o Verticale con arrivo supino (senza repulsione)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con repulsione)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>musica anche cantata – durata massima dell’esercizio 1’30”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/>
          <w:sz w:val="22"/>
          <w:szCs w:val="22"/>
        </w:rPr>
        <w:t>4 elementi acrobatici, di cui 2 collegati direttamente (in serie), a scelta tra</w:t>
      </w:r>
      <w:r>
        <w:rPr>
          <w:sz w:val="22"/>
          <w:szCs w:val="22"/>
        </w:rPr>
        <w:t>: Tuffo e Capovolta – Capovolta indietro (arrivo a gambe chiuse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Ruota – Ruota con 1 mano – Ruota Spinta – Ruota saltata – Verticale – Verticale e Capovolta (anche a braccia piegate) – Rovesciata avanti – Rovesciata indietro – Tic-Ta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>elementi diversi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1 elemento di mobil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icolare</w:t>
      </w:r>
      <w:r>
        <w:rPr>
          <w:sz w:val="22"/>
          <w:szCs w:val="22"/>
        </w:rPr>
        <w:t>(Ponte da terra – Stacc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1 avampied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Nella Serie </w:t>
      </w:r>
      <w:r>
        <w:rPr>
          <w:i/>
          <w:sz w:val="22"/>
          <w:szCs w:val="22"/>
          <w:u w:val="single"/>
        </w:rPr>
        <w:t xml:space="preserve">ACROBATICA NON </w:t>
      </w:r>
      <w:r>
        <w:rPr>
          <w:i/>
          <w:sz w:val="22"/>
          <w:szCs w:val="22"/>
        </w:rPr>
        <w:t>è possibile utilizzare</w:t>
      </w:r>
      <w:r>
        <w:rPr>
          <w:i/>
          <w:sz w:val="22"/>
          <w:szCs w:val="22"/>
          <w:u w:val="single"/>
        </w:rPr>
        <w:t xml:space="preserve"> la VERTICALE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4 acrobatici + 2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18"/>
          <w:szCs w:val="22"/>
        </w:rPr>
      </w:pPr>
      <w:r>
        <w:rPr>
          <w:sz w:val="18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>elementi divers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osizione di equilib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due avampied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Coniglietto e ritor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eseguiti sulla trave.</w:t>
      </w:r>
      <w:r>
        <w:br w:type="page"/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32"/>
          <w:szCs w:val="32"/>
        </w:rPr>
      </w:pPr>
      <w:r>
        <w:rPr>
          <w:rFonts w:cs="Gothic725 Bd BT;Arial" w:ascii="Gothic725 Bd BT;Arial" w:hAnsi="Gothic725 Bd BT;Arial"/>
          <w:b/>
          <w:sz w:val="32"/>
          <w:szCs w:val="32"/>
        </w:rPr>
        <w:t>PROGRAMMA Centri 2013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22"/>
          <w:szCs w:val="32"/>
        </w:rPr>
      </w:pPr>
      <w:r>
        <w:rPr>
          <w:rFonts w:cs="Gothic725 Bd BT;Arial" w:ascii="Gothic725 Bd BT;Arial" w:hAnsi="Gothic725 Bd BT;Arial"/>
          <w:b/>
          <w:sz w:val="22"/>
          <w:szCs w:val="32"/>
        </w:rPr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color w:val="FF0000"/>
          <w:sz w:val="28"/>
          <w:u w:val="single"/>
        </w:rPr>
      </w:pPr>
      <w:r>
        <w:rPr>
          <w:rFonts w:cs="Gothic725 Bd BT;Arial" w:ascii="Gothic725 Bd BT;Arial" w:hAnsi="Gothic725 Bd BT;Arial"/>
          <w:b/>
          <w:color w:val="FF0000"/>
          <w:sz w:val="28"/>
          <w:u w:val="single"/>
        </w:rPr>
        <w:t>2° “GRADO”</w:t>
      </w:r>
    </w:p>
    <w:p>
      <w:pPr>
        <w:pStyle w:val="Normal"/>
        <w:jc w:val="center"/>
        <w:rPr>
          <w:rFonts w:ascii="Gothic725 Bd BT;Arial" w:hAnsi="Gothic725 Bd BT;Arial" w:cs="Gothic725 Bd BT;Arial"/>
        </w:rPr>
      </w:pPr>
      <w:r>
        <w:rPr>
          <w:rFonts w:cs="Gothic725 Bd BT;Arial" w:ascii="Gothic725 Bd BT;Arial" w:hAnsi="Gothic725 Bd BT;Arial"/>
          <w:b/>
          <w:i/>
        </w:rPr>
        <w:t>(gara individuale)</w:t>
      </w:r>
    </w:p>
    <w:p>
      <w:pPr>
        <w:pStyle w:val="Normal"/>
        <w:rPr>
          <w:rFonts w:ascii="Gothic725 Bd BT;Arial" w:hAnsi="Gothic725 Bd BT;Arial" w:cs="Gothic725 Bd BT;Arial"/>
          <w:b/>
          <w:b/>
          <w:sz w:val="22"/>
          <w:szCs w:val="22"/>
        </w:rPr>
      </w:pPr>
      <w:r>
        <w:rPr>
          <w:rFonts w:cs="Gothic725 Bd BT;Arial" w:ascii="Gothic725 Bd BT;Arial" w:hAnsi="Gothic725 Bd BT;Arial"/>
          <w:b/>
          <w:sz w:val="22"/>
          <w:szCs w:val="22"/>
        </w:rPr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Cs w:val="22"/>
        </w:rPr>
      </w:pPr>
      <w:r>
        <w:rPr>
          <w:rFonts w:cs="Gothic725 Bd BT;Arial" w:ascii="Gothic725 Bd BT;Arial" w:hAnsi="Gothic725 Bd BT;Arial"/>
          <w:b/>
          <w:szCs w:val="22"/>
        </w:rPr>
        <w:t xml:space="preserve">JUNIOR: </w:t>
      </w:r>
      <w:r>
        <w:rPr>
          <w:rFonts w:cs="Gothic725 Bd BT;Arial" w:ascii="Gothic725 Bd BT;Arial" w:hAnsi="Gothic725 Bd BT;Arial"/>
          <w:b/>
          <w:color w:val="FF0000"/>
          <w:szCs w:val="22"/>
        </w:rPr>
        <w:t xml:space="preserve">2002 - 2001 – 2000 </w:t>
      </w:r>
      <w:r>
        <w:rPr>
          <w:rFonts w:cs="Gothic725 Bd BT;Arial" w:ascii="Gothic725 Bd BT;Arial" w:hAnsi="Gothic725 Bd BT;Arial"/>
          <w:b/>
          <w:szCs w:val="22"/>
        </w:rPr>
        <w:t xml:space="preserve"> SENIOR: </w:t>
      </w:r>
      <w:r>
        <w:rPr>
          <w:rFonts w:cs="Gothic725 Bd BT;Arial" w:ascii="Gothic725 Bd BT;Arial" w:hAnsi="Gothic725 Bd BT;Arial"/>
          <w:b/>
          <w:color w:val="FF0000"/>
          <w:szCs w:val="22"/>
        </w:rPr>
        <w:t>1999 e precedenti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22"/>
          <w:szCs w:val="22"/>
        </w:rPr>
      </w:pPr>
      <w:r>
        <w:rPr>
          <w:rFonts w:cs="Gothic725 Bd BT;Arial" w:ascii="Gothic725 Bd BT;Arial" w:hAnsi="Gothic725 Bd BT;Arial"/>
          <w:b/>
          <w:sz w:val="22"/>
          <w:szCs w:val="22"/>
        </w:rPr>
      </w:r>
    </w:p>
    <w:p>
      <w:pPr>
        <w:pStyle w:val="Normal"/>
        <w:jc w:val="center"/>
        <w:rPr>
          <w:rFonts w:ascii="Gothic725 Bd BT;Arial" w:hAnsi="Gothic725 Bd BT;Arial" w:cs="Gothic725 Bd BT;Arial"/>
          <w:szCs w:val="22"/>
        </w:rPr>
      </w:pPr>
      <w:r>
        <w:rPr>
          <w:rFonts w:cs="Gothic725 Bd BT;Arial" w:ascii="Gothic725 Bd BT;Arial" w:hAnsi="Gothic725 Bd BT;Arial"/>
          <w:szCs w:val="22"/>
        </w:rPr>
        <w:t>SI PRENDONO I MIGLIORI TRE ATTREZZI</w:t>
      </w:r>
    </w:p>
    <w:p>
      <w:pPr>
        <w:pStyle w:val="Normal"/>
        <w:jc w:val="center"/>
        <w:rPr>
          <w:rFonts w:ascii="Gothic725 Bd BT;Arial" w:hAnsi="Gothic725 Bd BT;Arial" w:cs="Gothic725 Bd BT;Arial"/>
          <w:sz w:val="22"/>
          <w:szCs w:val="22"/>
        </w:rPr>
      </w:pPr>
      <w:r>
        <w:rPr>
          <w:rFonts w:cs="Gothic725 Bd BT;Arial" w:ascii="Gothic725 Bd BT;Arial" w:hAnsi="Gothic725 Bd BT;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  <w:t>PROGRAMMA TECNICO</w:t>
      </w:r>
    </w:p>
    <w:p>
      <w:pPr>
        <w:pStyle w:val="Normal"/>
        <w:jc w:val="center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VOLTEGGIO </w:t>
      </w:r>
      <w:r>
        <w:rPr>
          <w:sz w:val="22"/>
          <w:szCs w:val="22"/>
        </w:rPr>
        <w:t xml:space="preserve"> Tappetone cm. 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.3.00 - </w:t>
      </w:r>
      <w:r>
        <w:rPr>
          <w:sz w:val="22"/>
          <w:szCs w:val="22"/>
        </w:rPr>
        <w:t xml:space="preserve">Tuffo + Capovolta avanti con ritorno in piedi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>– Ruota o Verticale con arrivo supino (senza repulsione)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Verticale con arrivo supino (con repulsio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>musica anche cantata – durata massima dell’esercizio 1’3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igenze di composizione (valore 0.50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2 serie acrobatiche da comporre con i seguenti elementi</w:t>
      </w:r>
      <w:r>
        <w:rPr>
          <w:sz w:val="22"/>
          <w:szCs w:val="22"/>
        </w:rPr>
        <w:t>: Tuffo e Capovolta – Capovolta indietro (arrivo a gambe chiuse) - Ruota – Ruota con 1 mano – Ruota Spinta – Ruota saltata – Verticale e Capovolta (braccia tese) – Rovesciata avanti – Rovesciata indietro – Tic-Tac – Rondat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assaggio di danza diretto o indiretto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rovesciamento</w:t>
      </w:r>
      <w:r>
        <w:rPr>
          <w:sz w:val="22"/>
          <w:szCs w:val="22"/>
        </w:rPr>
        <w:t xml:space="preserve"> (rovesciata avanti o rovesciata indietro o tic-tac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/1 giro su 1 avampiede </w:t>
      </w:r>
      <w:r>
        <w:rPr>
          <w:sz w:val="22"/>
          <w:szCs w:val="22"/>
        </w:rPr>
        <w:t xml:space="preserve">in passè </w:t>
      </w:r>
    </w:p>
    <w:p>
      <w:pPr>
        <w:pStyle w:val="Normal"/>
        <w:tabs>
          <w:tab w:val="clear" w:pos="708"/>
          <w:tab w:val="left" w:pos="6247" w:leader="none"/>
        </w:tabs>
        <w:ind w:left="107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4 acrobatici + 3 ginnici (ogni elemento vale 0.50)</w:t>
      </w:r>
    </w:p>
    <w:p>
      <w:pPr>
        <w:pStyle w:val="Normal"/>
        <w:rPr/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2 </w:t>
      </w:r>
      <w:r>
        <w:rPr>
          <w:sz w:val="22"/>
          <w:szCs w:val="22"/>
        </w:rPr>
        <w:t>elementi divers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½ giro su 1 avam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salto ginnico diverso dalla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apovolta avanti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Capovolta indietro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Coniglietto+Verticale </w:t>
      </w:r>
      <w:r>
        <w:rPr>
          <w:sz w:val="22"/>
          <w:szCs w:val="22"/>
        </w:rPr>
        <w:t>(discesa libera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B. L’entrata e l’uscita devono essere diverse dai salti ginnici eseguiti sulla t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MPOLINO </w:t>
      </w:r>
      <w:r>
        <w:rPr>
          <w:sz w:val="22"/>
          <w:szCs w:val="22"/>
        </w:rPr>
        <w:t xml:space="preserve"> Tappetone cm. 6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.3.00 - </w:t>
      </w:r>
      <w:r>
        <w:rPr>
          <w:sz w:val="22"/>
          <w:szCs w:val="22"/>
        </w:rPr>
        <w:t>Verticale con arrivo supino (con repulsione)</w:t>
      </w:r>
    </w:p>
    <w:p>
      <w:pPr>
        <w:pStyle w:val="Normal"/>
        <w:rPr/>
      </w:pPr>
      <w:r>
        <w:rPr>
          <w:b/>
          <w:sz w:val="22"/>
          <w:szCs w:val="22"/>
        </w:rPr>
        <w:t>P.4.00 -</w:t>
      </w:r>
      <w:r>
        <w:rPr>
          <w:sz w:val="22"/>
          <w:szCs w:val="22"/>
        </w:rPr>
        <w:t xml:space="preserve"> Flic avant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Rondata</w:t>
      </w:r>
    </w:p>
    <w:p>
      <w:pPr>
        <w:pStyle w:val="Normal"/>
        <w:rPr/>
      </w:pPr>
      <w:r>
        <w:rPr>
          <w:b/>
          <w:sz w:val="22"/>
          <w:szCs w:val="22"/>
        </w:rPr>
        <w:t>P.5.00 -</w:t>
      </w:r>
      <w:r>
        <w:rPr>
          <w:sz w:val="22"/>
          <w:szCs w:val="22"/>
        </w:rPr>
        <w:t xml:space="preserve"> Rondata con arrivo sul trampolino + salto pennello con arrivo sul tappeton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-</w:t>
      </w:r>
      <w:r>
        <w:rPr>
          <w:sz w:val="22"/>
          <w:szCs w:val="22"/>
        </w:rPr>
        <w:t xml:space="preserve"> Salto giro avanti raccolto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- Salto giro avanti carpiato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S. Il lavoro Avanti sul Trampolino si può fare sia con la panca che senza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32"/>
          <w:szCs w:val="32"/>
        </w:rPr>
      </w:pPr>
      <w:r>
        <w:rPr>
          <w:rFonts w:cs="Gothic725 Bd BT;Arial" w:ascii="Gothic725 Bd BT;Arial" w:hAnsi="Gothic725 Bd BT;Arial"/>
          <w:b/>
          <w:sz w:val="32"/>
          <w:szCs w:val="32"/>
        </w:rPr>
        <w:t>PROGRAMMA Centri 2013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color w:val="FF0000"/>
          <w:sz w:val="28"/>
        </w:rPr>
      </w:pPr>
      <w:r>
        <w:rPr>
          <w:rFonts w:cs="Gothic725 Bd BT;Arial" w:ascii="Gothic725 Bd BT;Arial" w:hAnsi="Gothic725 Bd BT;Arial"/>
          <w:b/>
          <w:color w:val="FF0000"/>
          <w:sz w:val="28"/>
          <w:u w:val="single"/>
        </w:rPr>
        <w:t>3° “GRADO”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32"/>
          <w:szCs w:val="32"/>
        </w:rPr>
      </w:pPr>
      <w:r>
        <w:rPr>
          <w:rFonts w:cs="Gothic725 Bd BT;Arial" w:ascii="Gothic725 Bd BT;Arial" w:hAnsi="Gothic725 Bd BT;Arial"/>
          <w:b/>
          <w:i/>
        </w:rPr>
        <w:t>(gara individuale)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32"/>
          <w:szCs w:val="32"/>
          <w:u w:val="single"/>
        </w:rPr>
      </w:pPr>
      <w:r>
        <w:rPr>
          <w:rFonts w:cs="Gothic725 Bd BT;Arial" w:ascii="Gothic725 Bd BT;Arial" w:hAnsi="Gothic725 Bd BT;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</w:rPr>
      </w:pPr>
      <w:r>
        <w:rPr>
          <w:rFonts w:cs="Gothic725 Bd BT;Arial" w:ascii="Gothic725 Bd BT;Arial" w:hAnsi="Gothic725 Bd BT;Arial"/>
          <w:b/>
        </w:rPr>
        <w:t xml:space="preserve">Classifica UNIFICATA: </w:t>
      </w:r>
      <w:r>
        <w:rPr>
          <w:rFonts w:cs="Gothic725 Bd BT;Arial" w:ascii="Gothic725 Bd BT;Arial" w:hAnsi="Gothic725 Bd BT;Arial"/>
          <w:b/>
          <w:color w:val="FF0000"/>
        </w:rPr>
        <w:t>2002 - e precedenti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22"/>
          <w:szCs w:val="22"/>
        </w:rPr>
      </w:pPr>
      <w:r>
        <w:rPr>
          <w:rFonts w:cs="Gothic725 Bd BT;Arial" w:ascii="Gothic725 Bd BT;Arial" w:hAnsi="Gothic725 Bd BT;Arial"/>
          <w:b/>
          <w:sz w:val="22"/>
          <w:szCs w:val="22"/>
        </w:rPr>
      </w:r>
    </w:p>
    <w:p>
      <w:pPr>
        <w:pStyle w:val="Normal"/>
        <w:jc w:val="center"/>
        <w:rPr>
          <w:rFonts w:ascii="Gothic725 Bd BT;Arial" w:hAnsi="Gothic725 Bd BT;Arial" w:cs="Gothic725 Bd BT;Arial"/>
          <w:szCs w:val="22"/>
        </w:rPr>
      </w:pPr>
      <w:r>
        <w:rPr>
          <w:rFonts w:cs="Gothic725 Bd BT;Arial" w:ascii="Gothic725 Bd BT;Arial" w:hAnsi="Gothic725 Bd BT;Arial"/>
          <w:szCs w:val="22"/>
        </w:rPr>
        <w:t>SI PRENDONO I MIGLIORI TRE ATTREZZI</w:t>
      </w:r>
    </w:p>
    <w:p>
      <w:pPr>
        <w:pStyle w:val="Normal"/>
        <w:jc w:val="center"/>
        <w:rPr>
          <w:rFonts w:ascii="Gothic725 Bd BT;Arial" w:hAnsi="Gothic725 Bd BT;Arial" w:cs="Gothic725 Bd BT;Arial"/>
          <w:szCs w:val="22"/>
          <w:u w:val="single"/>
        </w:rPr>
      </w:pPr>
      <w:r>
        <w:rPr>
          <w:rFonts w:cs="Gothic725 Bd BT;Arial" w:ascii="Gothic725 Bd BT;Arial" w:hAnsi="Gothic725 Bd BT;Arial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TEGGIO</w:t>
      </w:r>
      <w:r>
        <w:rPr>
          <w:sz w:val="22"/>
          <w:szCs w:val="22"/>
        </w:rPr>
        <w:t xml:space="preserve">  Tappetone cm. 8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>– Ruota o Verticale con repulsi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Ribaltata o Ron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 xml:space="preserve">musica anche cantata – durata massima dell’esercizio 1’30”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serie acrobatica di 2 elementi diversi di cui 1 deve essere con fase di volo o un rovesciamen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assaggio di danza diretto o indiretto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MISTA di 2 elementi </w:t>
      </w:r>
      <w:r>
        <w:rPr>
          <w:sz w:val="22"/>
          <w:szCs w:val="22"/>
        </w:rPr>
        <w:t>(il sal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inni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uò ess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gu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 uno della serie ginnica già presenta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/1 giro su 1 avampiede o salto pennello con 1 giro in v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er la</w:t>
      </w:r>
      <w:r>
        <w:rPr>
          <w:i/>
          <w:sz w:val="22"/>
          <w:szCs w:val="22"/>
          <w:u w:val="single"/>
        </w:rPr>
        <w:t xml:space="preserve"> Serie MISTA</w:t>
      </w:r>
      <w:r>
        <w:rPr>
          <w:i/>
          <w:sz w:val="22"/>
          <w:szCs w:val="22"/>
        </w:rPr>
        <w:t xml:space="preserve"> si possono usare anche le</w:t>
      </w:r>
      <w:r>
        <w:rPr>
          <w:i/>
          <w:sz w:val="22"/>
          <w:szCs w:val="22"/>
          <w:u w:val="single"/>
        </w:rPr>
        <w:t xml:space="preserve"> Capovolte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6 elementi: 3 acrobatici + 3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2 </w:t>
      </w:r>
      <w:r>
        <w:rPr>
          <w:sz w:val="22"/>
          <w:szCs w:val="22"/>
        </w:rPr>
        <w:t xml:space="preserve">elementi diversi di cui uno di </w:t>
      </w:r>
      <w:r>
        <w:rPr>
          <w:b/>
          <w:sz w:val="22"/>
          <w:szCs w:val="22"/>
        </w:rPr>
        <w:t>grande ampiezz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/1 giro su 1 avampie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salto ginnico diverso dalla ser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1 elemento acrobatico codifica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Uscita lib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B. L’entrata e l’uscita devono essere diverse dai salti ginnici eseguiti sulla t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MPOLINO </w:t>
      </w:r>
      <w:r>
        <w:rPr>
          <w:sz w:val="22"/>
          <w:szCs w:val="22"/>
        </w:rPr>
        <w:t xml:space="preserve"> Tappetone cm. 6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.3.00 - </w:t>
      </w:r>
      <w:r>
        <w:rPr>
          <w:sz w:val="22"/>
          <w:szCs w:val="22"/>
        </w:rPr>
        <w:t>Flic avant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Rondata</w:t>
      </w:r>
    </w:p>
    <w:p>
      <w:pPr>
        <w:pStyle w:val="Normal"/>
        <w:rPr/>
      </w:pPr>
      <w:r>
        <w:rPr>
          <w:b/>
          <w:sz w:val="22"/>
          <w:szCs w:val="22"/>
        </w:rPr>
        <w:t xml:space="preserve">P.4.00 - </w:t>
      </w:r>
      <w:r>
        <w:rPr>
          <w:sz w:val="22"/>
          <w:szCs w:val="22"/>
        </w:rPr>
        <w:t>Rondata con arrivo sul trampolino + salto pennello con arrivo sul tappeto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ab/>
        <w:t xml:space="preserve"> -</w:t>
      </w:r>
      <w:r>
        <w:rPr>
          <w:sz w:val="22"/>
          <w:szCs w:val="22"/>
        </w:rPr>
        <w:t xml:space="preserve"> Salto giro avanti raccolto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 xml:space="preserve"> - Salto giro avanti carpiato 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- Salto giro avanti tes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- Rondata con arrivo sul trampolino + salto giro indietro racc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- Rondata con arrivo sul trampolino + salto giro indietro carpia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- Rondata con arrivo sul trampolino + salto giro indietro teso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S. Il lavoro Avanti sul Trampolino si può fare sia con la panca che senza</w:t>
      </w:r>
      <w:r>
        <w:br w:type="page"/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32"/>
          <w:szCs w:val="32"/>
        </w:rPr>
      </w:pPr>
      <w:r>
        <w:rPr>
          <w:rFonts w:cs="Gothic725 Bd BT;Arial" w:ascii="Gothic725 Bd BT;Arial" w:hAnsi="Gothic725 Bd BT;Arial"/>
          <w:b/>
          <w:sz w:val="32"/>
          <w:szCs w:val="32"/>
        </w:rPr>
        <w:t>PROGRAMMA Centri 2013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color w:val="FF0000"/>
          <w:sz w:val="22"/>
          <w:szCs w:val="32"/>
          <w:u w:val="single"/>
        </w:rPr>
      </w:pPr>
      <w:r>
        <w:rPr>
          <w:rFonts w:cs="Gothic725 Bd BT;Arial" w:ascii="Gothic725 Bd BT;Arial" w:hAnsi="Gothic725 Bd BT;Arial"/>
          <w:b/>
          <w:color w:val="FF0000"/>
          <w:sz w:val="22"/>
          <w:szCs w:val="32"/>
          <w:u w:val="single"/>
        </w:rPr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color w:val="FF0000"/>
          <w:sz w:val="28"/>
        </w:rPr>
      </w:pPr>
      <w:r>
        <w:rPr>
          <w:rFonts w:cs="Gothic725 Bd BT;Arial" w:ascii="Gothic725 Bd BT;Arial" w:hAnsi="Gothic725 Bd BT;Arial"/>
          <w:b/>
          <w:color w:val="FF0000"/>
          <w:sz w:val="28"/>
          <w:u w:val="single"/>
        </w:rPr>
        <w:t>GRADO SUPERIORE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i/>
          <w:i/>
        </w:rPr>
      </w:pPr>
      <w:r>
        <w:rPr>
          <w:rFonts w:cs="Gothic725 Bd BT;Arial" w:ascii="Gothic725 Bd BT;Arial" w:hAnsi="Gothic725 Bd BT;Arial"/>
          <w:b/>
          <w:i/>
        </w:rPr>
        <w:t>(gara individuale)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i/>
          <w:i/>
          <w:color w:val="FF0000"/>
          <w:u w:val="single"/>
        </w:rPr>
      </w:pPr>
      <w:r>
        <w:rPr>
          <w:rFonts w:cs="Gothic725 Bd BT;Arial" w:ascii="Gothic725 Bd BT;Arial" w:hAnsi="Gothic725 Bd BT;Arial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u w:val="single"/>
        </w:rPr>
      </w:pPr>
      <w:r>
        <w:rPr>
          <w:rFonts w:cs="Gothic725 Bd BT;Arial" w:ascii="Gothic725 Bd BT;Arial" w:hAnsi="Gothic725 Bd BT;Arial"/>
          <w:b/>
        </w:rPr>
        <w:t xml:space="preserve">Classifica UNIFICATA: </w:t>
      </w:r>
      <w:r>
        <w:rPr>
          <w:rFonts w:cs="Gothic725 Bd BT;Arial" w:ascii="Gothic725 Bd BT;Arial" w:hAnsi="Gothic725 Bd BT;Arial"/>
          <w:b/>
          <w:color w:val="FF0000"/>
        </w:rPr>
        <w:t>2002 e precedenti</w:t>
      </w:r>
    </w:p>
    <w:p>
      <w:pPr>
        <w:pStyle w:val="Normal"/>
        <w:jc w:val="center"/>
        <w:rPr>
          <w:rFonts w:ascii="Gothic725 Bd BT;Arial" w:hAnsi="Gothic725 Bd BT;Arial" w:cs="Gothic725 Bd BT;Arial"/>
          <w:b/>
          <w:b/>
          <w:sz w:val="22"/>
          <w:szCs w:val="22"/>
          <w:u w:val="single"/>
        </w:rPr>
      </w:pPr>
      <w:r>
        <w:rPr>
          <w:rFonts w:cs="Gothic725 Bd BT;Arial" w:ascii="Gothic725 Bd BT;Arial" w:hAnsi="Gothic725 Bd BT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othic725 Bd BT;Arial" w:hAnsi="Gothic725 Bd BT;Arial" w:cs="Gothic725 Bd BT;Arial"/>
          <w:szCs w:val="22"/>
        </w:rPr>
      </w:pPr>
      <w:r>
        <w:rPr>
          <w:rFonts w:cs="Gothic725 Bd BT;Arial" w:ascii="Gothic725 Bd BT;Arial" w:hAnsi="Gothic725 Bd BT;Arial"/>
          <w:szCs w:val="22"/>
        </w:rPr>
        <w:t>SI PRENDONO I MIGLIORI TRE ATTREZZI</w:t>
      </w:r>
    </w:p>
    <w:p>
      <w:pPr>
        <w:pStyle w:val="Normal"/>
        <w:rPr>
          <w:rFonts w:ascii="Gothic725 Bd BT;Arial" w:hAnsi="Gothic725 Bd BT;Arial" w:cs="Gothic725 Bd BT;Arial"/>
          <w:szCs w:val="22"/>
          <w:u w:val="single"/>
        </w:rPr>
      </w:pPr>
      <w:r>
        <w:rPr>
          <w:rFonts w:cs="Gothic725 Bd BT;Arial" w:ascii="Gothic725 Bd BT;Arial" w:hAnsi="Gothic725 Bd BT;Arial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TECNICO</w:t>
      </w:r>
    </w:p>
    <w:p>
      <w:pPr>
        <w:pStyle w:val="Normal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VOLTEGGIO</w:t>
      </w:r>
      <w:r>
        <w:rPr>
          <w:sz w:val="22"/>
          <w:szCs w:val="22"/>
        </w:rPr>
        <w:t xml:space="preserve">  Tappetone cm. 80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.3.00 </w:t>
      </w:r>
      <w:r>
        <w:rPr>
          <w:sz w:val="22"/>
          <w:szCs w:val="22"/>
        </w:rPr>
        <w:t>- Ruota o Verticale arrivo supino con repulsi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Rondata o Ribaltata o Salto Avanti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RPO LIBERO: </w:t>
      </w:r>
      <w:r>
        <w:rPr>
          <w:sz w:val="22"/>
          <w:szCs w:val="22"/>
        </w:rPr>
        <w:t>musica anche cantata – durata massima dell’esercizio 1’30”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924" w:hanging="357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 serie acrobatica di due elementi diversi </w:t>
      </w:r>
      <w:r>
        <w:rPr>
          <w:rFonts w:cs="Arial"/>
          <w:sz w:val="22"/>
          <w:szCs w:val="22"/>
        </w:rPr>
        <w:t>codificat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scelta tr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vesciata avanti o indietro – Tic-Tac - Ruota Spinta – Rondata – Ribaltata - Flic Flac – Flic Avanti – Salto giro avanti o indietro.</w:t>
      </w:r>
    </w:p>
    <w:p>
      <w:pPr>
        <w:pStyle w:val="Normal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 salto raccolto con 1 giro in volo </w:t>
      </w: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1 giro su 1 avampiede con gamba </w:t>
      </w:r>
      <w:r>
        <w:rPr>
          <w:rFonts w:cs="Arial"/>
          <w:sz w:val="22"/>
          <w:szCs w:val="22"/>
        </w:rPr>
        <w:t>libera elevata da</w:t>
      </w:r>
      <w:r>
        <w:rPr>
          <w:rFonts w:cs="Arial"/>
          <w:b/>
          <w:sz w:val="22"/>
          <w:szCs w:val="22"/>
        </w:rPr>
        <w:t xml:space="preserve"> 45° </w:t>
      </w:r>
      <w:r>
        <w:rPr>
          <w:rFonts w:cs="Arial"/>
          <w:sz w:val="22"/>
          <w:szCs w:val="22"/>
        </w:rPr>
        <w:t>in su</w:t>
      </w:r>
    </w:p>
    <w:p>
      <w:pPr>
        <w:pStyle w:val="Normal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ssaggio di danza diretto o indiretto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serie MISTA di due elementi</w:t>
      </w:r>
      <w:r>
        <w:rPr>
          <w:rFonts w:cs="Arial"/>
          <w:sz w:val="22"/>
          <w:szCs w:val="22"/>
        </w:rPr>
        <w:t xml:space="preserve"> divers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 quelli usati nelle altre serie</w:t>
      </w:r>
    </w:p>
    <w:p>
      <w:pPr>
        <w:pStyle w:val="Normal"/>
        <w:rPr>
          <w:rFonts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er la serie</w:t>
      </w:r>
      <w:r>
        <w:rPr>
          <w:i/>
          <w:sz w:val="22"/>
          <w:szCs w:val="22"/>
          <w:u w:val="single"/>
        </w:rPr>
        <w:t xml:space="preserve"> MISTA</w:t>
      </w:r>
      <w:r>
        <w:rPr>
          <w:i/>
          <w:sz w:val="22"/>
          <w:szCs w:val="22"/>
        </w:rPr>
        <w:t xml:space="preserve"> si possono usare anche le </w:t>
      </w:r>
      <w:r>
        <w:rPr>
          <w:i/>
          <w:sz w:val="22"/>
          <w:szCs w:val="22"/>
          <w:u w:val="single"/>
        </w:rPr>
        <w:t>Capovolte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7 elementi: 3 acrobatici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’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TRAVE BASSA: </w:t>
      </w:r>
      <w:r>
        <w:rPr>
          <w:sz w:val="22"/>
          <w:szCs w:val="22"/>
        </w:rPr>
        <w:t>mini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percorsi completi</w:t>
      </w:r>
    </w:p>
    <w:p>
      <w:pPr>
        <w:pStyle w:val="Normal"/>
        <w:tabs>
          <w:tab w:val="clear" w:pos="708"/>
          <w:tab w:val="left" w:pos="4222" w:leader="none"/>
        </w:tabs>
        <w:rPr>
          <w:sz w:val="18"/>
          <w:szCs w:val="22"/>
        </w:rPr>
      </w:pPr>
      <w:r>
        <w:rPr>
          <w:sz w:val="18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genze di composizione (valore 0.50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/1 giro su avampiede</w:t>
      </w:r>
      <w:r>
        <w:rPr>
          <w:rFonts w:cs="Arial"/>
          <w:sz w:val="22"/>
          <w:szCs w:val="22"/>
        </w:rPr>
        <w:t xml:space="preserve"> in passè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 serie ginnica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DUE </w:t>
      </w:r>
      <w:r>
        <w:rPr>
          <w:sz w:val="22"/>
          <w:szCs w:val="22"/>
        </w:rPr>
        <w:t xml:space="preserve">elementi diversi: deve contenere almeno un salto di </w:t>
      </w:r>
      <w:r>
        <w:rPr>
          <w:b/>
          <w:sz w:val="22"/>
          <w:szCs w:val="22"/>
        </w:rPr>
        <w:t>grande ampiezza</w:t>
      </w:r>
      <w:r>
        <w:rPr>
          <w:sz w:val="22"/>
          <w:szCs w:val="22"/>
        </w:rPr>
        <w:t xml:space="preserve"> (Enjambè – Sissone – Sforbiciata) e un salto con </w:t>
      </w:r>
      <w:r>
        <w:rPr>
          <w:b/>
          <w:sz w:val="22"/>
          <w:szCs w:val="22"/>
        </w:rPr>
        <w:t>spinta ad 1 pie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2"/>
          <w:szCs w:val="22"/>
        </w:rPr>
        <w:t>1 serie MISTA o ACROBATIC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 due elementi</w:t>
      </w:r>
      <w:r>
        <w:rPr>
          <w:rFonts w:cs="Arial"/>
          <w:sz w:val="22"/>
          <w:szCs w:val="22"/>
        </w:rPr>
        <w:t xml:space="preserve"> codificati (per la serie acrobatica i due elementi possono essere anche uguali; nella serie mista il salto ginnico deve essere diverso da quelli della serie ginni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</w:rPr>
        <w:t>Uscita codificata minimo A</w:t>
      </w:r>
      <w:r>
        <w:rPr>
          <w:rFonts w:cs="Arial"/>
          <w:sz w:val="22"/>
          <w:szCs w:val="22"/>
        </w:rPr>
        <w:t xml:space="preserve"> (Es: Rondata – Ribaltata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composizione dell’esercizio devono essere inseriti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n</w:t>
      </w:r>
      <w:r>
        <w:rPr>
          <w:b/>
          <w:sz w:val="22"/>
          <w:szCs w:val="22"/>
        </w:rPr>
        <w:t xml:space="preserve"> movimento a contatto sulla trave</w:t>
      </w:r>
      <w:r>
        <w:rPr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na posizione o andatura </w:t>
      </w:r>
      <w:r>
        <w:rPr>
          <w:b/>
          <w:sz w:val="22"/>
          <w:szCs w:val="22"/>
        </w:rPr>
        <w:t xml:space="preserve">laterale </w:t>
      </w:r>
      <w:r>
        <w:rPr>
          <w:sz w:val="22"/>
          <w:szCs w:val="22"/>
        </w:rPr>
        <w:t>o un’andatura</w:t>
      </w:r>
      <w:r>
        <w:rPr>
          <w:b/>
          <w:sz w:val="22"/>
          <w:szCs w:val="22"/>
        </w:rPr>
        <w:t xml:space="preserve"> indietro</w:t>
      </w:r>
    </w:p>
    <w:p>
      <w:pPr>
        <w:pStyle w:val="Normal"/>
        <w:rPr/>
      </w:pPr>
      <w:r>
        <w:rPr>
          <w:sz w:val="22"/>
          <w:szCs w:val="22"/>
        </w:rPr>
        <w:t>Mancanza di ciascuna di queste richieste -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insufficienti -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e 5 elementi: 1 acrobatico + 4 ginnici (ogni elemento vale 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e di partenza p.5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a esigenza -0.50 (l’interruzione di serie è considerata un’esigenza NON assolta: -0.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nza di un elemento -0.50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L’entrata e l’uscita devono essere diverse dai salti ginnici eseguiti sulla t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TRAMPOLINO </w:t>
      </w:r>
      <w:r>
        <w:rPr>
          <w:sz w:val="22"/>
          <w:szCs w:val="22"/>
        </w:rPr>
        <w:t xml:space="preserve"> Tappetone cm. 6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.3.00 - </w:t>
      </w:r>
      <w:r>
        <w:rPr>
          <w:sz w:val="22"/>
          <w:szCs w:val="22"/>
        </w:rPr>
        <w:t>Rondata con arrivo sul trampolino + salto pennello con arrivo sul tappeto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ab/>
        <w:t xml:space="preserve"> -</w:t>
      </w:r>
      <w:r>
        <w:rPr>
          <w:sz w:val="22"/>
          <w:szCs w:val="22"/>
        </w:rPr>
        <w:t xml:space="preserve"> Salto giro avanti raccolto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- Salto giro avanti carpiat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.4.00 </w:t>
      </w:r>
      <w:r>
        <w:rPr>
          <w:sz w:val="22"/>
          <w:szCs w:val="22"/>
        </w:rPr>
        <w:t>- Salto giro avanti tes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- Rondata con arrivo sul trampolino + salto giro indietro racc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- Rondata con arrivo sul trampolino + salto giro indietro carpia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- Rondata con arrivo sul trampolino + salto giro indietro teso</w:t>
      </w:r>
    </w:p>
    <w:p>
      <w:pPr>
        <w:pStyle w:val="Normal"/>
        <w:rPr/>
      </w:pPr>
      <w:r>
        <w:rPr>
          <w:b/>
          <w:sz w:val="22"/>
          <w:szCs w:val="22"/>
        </w:rPr>
        <w:t>P.5.00</w:t>
      </w:r>
      <w:r>
        <w:rPr>
          <w:sz w:val="22"/>
          <w:szCs w:val="22"/>
        </w:rPr>
        <w:t xml:space="preserve"> – Salto giro avanti con mezzo avvitamento o più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- Rondata con arrivo sul trampolino + salto giro indietro con mezzo avvitamento o pi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.S. Il lavoro Avanti sul Trampolino si può fare sia con la panca che senza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725 B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abstractNum w:abstractNumId="2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"/>
      <w:lvlJc w:val="left"/>
      <w:pPr>
        <w:tabs>
          <w:tab w:val="num" w:pos="1070"/>
        </w:tabs>
        <w:ind w:left="107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2:00Z</dcterms:created>
  <dc:creator>Leo &amp; Pancio</dc:creator>
  <dc:description/>
  <cp:keywords/>
  <dc:language>en-US</dc:language>
  <cp:lastModifiedBy>Renzo Bettini</cp:lastModifiedBy>
  <cp:lastPrinted>2010-09-23T16:13:00Z</cp:lastPrinted>
  <dcterms:modified xsi:type="dcterms:W3CDTF">2012-11-02T12:57:00Z</dcterms:modified>
  <cp:revision>3</cp:revision>
  <dc:subject/>
  <dc:title>PROGRAMMA Centri” 2011</dc:title>
</cp:coreProperties>
</file>